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13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5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27008779 от 27.02.2025 г., вступившим в законную силу и подлежащим уплате в срок до 13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13252013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3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